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0" w:hanging="3080"/>
        <w:jc w:val="center"/>
        <w:rPr>
          <w:rFonts w:ascii="HG創英角ﾎﾟｯﾌﾟ体" w:hAnsi="HG創英角ﾎﾟｯﾌﾟ体" w:eastAsia="HG創英角ﾎﾟｯﾌﾟ体" w:cs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28"/>
        </w:rPr>
        <w:t>気仙広域連合国際交流事業「えいごであそぼう」参加者募集</w:t>
      </w:r>
    </w:p>
    <w:p>
      <w:pPr>
        <w:pStyle w:val="Normal"/>
        <w:spacing w:lineRule="exact" w:line="280"/>
        <w:ind w:left="240" w:right="-425" w:firstLine="20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小学校で英語を教えている外国人の先生（ＡＬＴ）と一緒に、クラスごとの学習テーマに沿って、英語を学びながら楽しく学習活動を行います。</w:t>
      </w:r>
    </w:p>
    <w:p>
      <w:pPr>
        <w:pStyle w:val="Normal"/>
        <w:spacing w:lineRule="exact" w:line="280"/>
        <w:ind w:left="2330" w:right="-425" w:hanging="18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英語が得意な方でなくても大丈夫です。お気軽にご参加ください。</w:t>
      </w:r>
    </w:p>
    <w:p>
      <w:pPr>
        <w:pStyle w:val="Normal"/>
        <w:spacing w:lineRule="exact" w:line="280"/>
        <w:ind w:right="-425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right="-425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主　　催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気仙広域連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期　　日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令和７年１月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日（祝・月）【１日間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会　　場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大船渡市民文化会館・リアスホール（大船渡市盛町字下館下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8-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対　　象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大船渡市・陸前高田市・住田町に在住する未就学児（保育園等における年中（４歳）・年長（５歳）の園児）、小学１年生～６年生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募集人数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①未就学児、②小学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年生、③小学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年生、④小学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年生の４クラスとし、各クラス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名程度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未就学児は保護者同伴とします。</w:t>
      </w:r>
      <w:bookmarkStart w:id="0" w:name="_Hlk107646899"/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また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者状況によってクラスの分け方は、変更する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場合があります。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講　　師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ＡＬＴ（外国語指導助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参 加 費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無料　※昼食や飲み物等は、各自で用意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日 程 等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裏面のとおり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  <w:u w:val="single"/>
        </w:rPr>
        <w:t>（参加人数によって変更する場合があります。）</w:t>
      </w:r>
    </w:p>
    <w:p>
      <w:pPr>
        <w:pStyle w:val="Normal"/>
        <w:ind w:left="1470" w:hanging="147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申込方法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申込書に必要事項を明記の上、持参、郵送、メール、ファクスのいずれかにより、下記申込先まで提出してください（申込者多数の場合は抽選で参加者を決定）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申込期限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令和７年１月６日（月）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申込先・問い合わせ先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ind w:firstLine="42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022-850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大船渡市盛町字宇津野沢１５番地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ind w:firstLine="42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気仙広域連合広域振興課（大船渡市企画政策部企画調整課内）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ind w:firstLine="4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0192-27-311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（内線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、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16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）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0192-26-4477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ind w:firstLine="42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メール：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ofu_kikaku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＠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city.ofunato.iwate.jp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spacing w:before="240" w:after="0"/>
        <w:jc w:val="righ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474345</wp:posOffset>
                </wp:positionH>
                <wp:positionV relativeFrom="page">
                  <wp:posOffset>377190</wp:posOffset>
                </wp:positionV>
                <wp:extent cx="7300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398.3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裏面もご覧願います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60960</wp:posOffset>
                </wp:positionV>
                <wp:extent cx="10007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2540" rIns="914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1.3pt;mso-wrap-distance-left:9.05pt;mso-wrap-distance-right:9.05pt;mso-wrap-distance-top:0pt;mso-wrap-distance-bottom:0pt;margin-top:4.8pt;mso-position-vertical-relative:text;margin-left:431.45pt;mso-position-horizontal-relative:text">
                <v:textbox inset="0.1in,0.00277777777777778in,0.1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受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気仙広域連合国際交流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1190</wp:posOffset>
                </wp:positionH>
                <wp:positionV relativeFrom="page">
                  <wp:posOffset>-510540</wp:posOffset>
                </wp:positionV>
                <wp:extent cx="635" cy="10601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-471.65pt;width:0pt;height:0pt;mso-position-horizontal-relative:page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「えいごであそぼう」参加申込書</w:t>
      </w:r>
    </w:p>
    <w:p>
      <w:pPr>
        <w:pStyle w:val="Normal"/>
        <w:snapToGrid w:val="false"/>
        <w:spacing w:before="240" w:after="0"/>
        <w:ind w:firstLine="3784"/>
        <w:jc w:val="right"/>
        <w:rPr/>
      </w:pPr>
      <w:r>
        <w:rPr/>
        <w:t>申込日：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84"/>
        <w:gridCol w:w="795"/>
        <w:gridCol w:w="900"/>
        <w:gridCol w:w="441"/>
        <w:gridCol w:w="849"/>
        <w:gridCol w:w="994"/>
        <w:gridCol w:w="1842"/>
      </w:tblGrid>
      <w:tr>
        <w:trPr>
          <w:trHeight w:val="3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才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お子さんの氏名</w:t>
            </w:r>
          </w:p>
        </w:tc>
        <w:tc>
          <w:tcPr>
            <w:tcW w:w="3479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学　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才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お子さんの氏名</w:t>
            </w:r>
          </w:p>
        </w:tc>
        <w:tc>
          <w:tcPr>
            <w:tcW w:w="3479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学　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才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お子さんの氏名</w:t>
            </w:r>
          </w:p>
        </w:tc>
        <w:tc>
          <w:tcPr>
            <w:tcW w:w="3479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学　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抽選とな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場合のご意向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上記に記載した子のいずれかが抽選に外れた場合、申込者全員の参加を辞退します。</w:t>
            </w:r>
          </w:p>
          <w:p>
            <w:pPr>
              <w:pStyle w:val="Normal"/>
              <w:snapToGrid w:val="false"/>
              <w:ind w:lef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複数名のお子さんのお申し込みをいただく場合で、上記をご希望される方は、☑をご記入ください。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　　所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〒　　　　－</w:t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sz w:val="21"/>
                <w:szCs w:val="21"/>
              </w:rPr>
            </w:pPr>
            <w:r>
              <w:rPr>
                <w:rFonts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sz w:val="21"/>
                <w:szCs w:val="21"/>
              </w:rPr>
            </w:pPr>
            <w:r>
              <w:rPr>
                <w:rFonts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電話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1"/>
              <w:rPr>
                <w:rFonts w:ascii="Century" w:hAnsi="Century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　　　）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保護者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1"/>
              <w:rPr>
                <w:rFonts w:ascii="Century" w:hAnsi="Century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　　　　　）</w:t>
            </w:r>
          </w:p>
        </w:tc>
      </w:tr>
      <w:tr>
        <w:trPr>
          <w:trHeight w:val="318" w:hRule="atLeast"/>
        </w:trPr>
        <w:tc>
          <w:tcPr>
            <w:tcW w:w="4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以上のとおり参加に同意の上、申し込みます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保護者氏名</w:t>
            </w:r>
          </w:p>
        </w:tc>
        <w:tc>
          <w:tcPr>
            <w:tcW w:w="368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そ の 他</w:t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記録や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1"/>
          <w:szCs w:val="21"/>
          <w:u w:val="single"/>
        </w:rPr>
        <w:t>広報のため、活動中の写真等を撮影・公開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することについて、あらかじめご了承ください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ind w:firstLine="210"/>
        <w:rPr/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発熱や咳などの症状がみられる場合は、参加を見合わせるようお願いします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【日　　程】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テーマ　ウィンター・ワンダーランド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18"/>
        <w:gridCol w:w="868"/>
        <w:gridCol w:w="1990"/>
        <w:gridCol w:w="1989"/>
        <w:gridCol w:w="1988"/>
        <w:gridCol w:w="1989"/>
      </w:tblGrid>
      <w:tr>
        <w:trPr>
          <w:trHeight w:val="2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46"/>
                <w:kern w:val="0"/>
                <w:sz w:val="18"/>
                <w:szCs w:val="18"/>
              </w:rPr>
              <w:t>グルー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"/>
                <w:kern w:val="0"/>
                <w:sz w:val="18"/>
                <w:szCs w:val="18"/>
              </w:rPr>
              <w:t>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グループＡ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グループＢ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グループＣ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グループＤ</w:t>
            </w:r>
          </w:p>
        </w:tc>
      </w:tr>
      <w:tr>
        <w:trPr>
          <w:trHeight w:val="2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対　　　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未就学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小学１・２年生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小学３･４年生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小学５･６年生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受　付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開会式・オリエンテーション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0:1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ォームアップ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単語リレー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冬の単語探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ォームアップ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冬の語彙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る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リトルカー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マッチングゲー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ォームアップ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フリーズダン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ォームアップ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玉バウンス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0: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1:2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冬の動物（単語の紹介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10"/>
                <w:kern w:val="0"/>
                <w:sz w:val="18"/>
                <w:szCs w:val="18"/>
              </w:rPr>
              <w:t>動物のジェスチャーゲー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レッドライト・グリーンライト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6"/>
                <w:kern w:val="0"/>
                <w:sz w:val="18"/>
                <w:szCs w:val="18"/>
              </w:rPr>
              <w:t>ミュージカル・チェアー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だるまの紙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謎の雪アイテ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合戦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新単語の紹介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冬の本づくり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冬のテーマクイズ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10"/>
                <w:kern w:val="0"/>
                <w:sz w:val="18"/>
                <w:szCs w:val="18"/>
              </w:rPr>
              <w:t>雪だるまの鼻をとめよ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だるまを飾ろ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ィンター・ワンダーランド・ジョパディ（クイズ番組風ゲーム）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2:1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閉会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: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ランチ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グリーティング・ポップアップカード・アクティビティ（カード作り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ウィンター・ワンダーランド・ジョパデ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6"/>
                <w:kern w:val="0"/>
                <w:sz w:val="18"/>
                <w:szCs w:val="18"/>
              </w:rPr>
              <w:t>（クイズ番組風ゲーム）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だるまと冬景色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ジオラマ作り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スノーボウリン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ピンポン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ボール投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手形ペンギ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雪合戦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フルーツバスケット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4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借り物競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手形ペンギン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ペンギンの散歩当てゲー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フルーツバスケット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right="220" w:hanging="396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閉会式</w:t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2268" w:leader="none"/>
          <w:tab w:val="left" w:pos="2410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/>
      <w:b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8:00Z</dcterms:created>
  <dc:creator>近江 学</dc:creator>
  <dc:description/>
  <cp:keywords/>
  <dc:language>en-US</dc:language>
  <cp:lastModifiedBy>清水 紀希</cp:lastModifiedBy>
  <cp:lastPrinted>2024-12-10T16:25:00Z</cp:lastPrinted>
  <dcterms:modified xsi:type="dcterms:W3CDTF">2024-12-11T06:08:00Z</dcterms:modified>
  <cp:revision>31</cp:revision>
  <dc:subject/>
  <dc:title>平成１２年７月２８日</dc:title>
</cp:coreProperties>
</file>